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ind w:right="-483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-1"/>
          <w:sz w:val="28"/>
          <w:szCs w:val="20"/>
          <w:lang w:eastAsia="uk-UA"/>
        </w:rPr>
        <w:t>ВНЕОЧЕРЕДНАЯ</w:t>
      </w:r>
      <w:r>
        <w:rPr>
          <w:rFonts w:eastAsia="Calibri"/>
          <w:b/>
          <w:spacing w:val="-5"/>
          <w:sz w:val="28"/>
          <w:szCs w:val="20"/>
          <w:lang w:eastAsia="uk-UA"/>
        </w:rPr>
        <w:t xml:space="preserve"> </w:t>
      </w:r>
      <w:r>
        <w:rPr>
          <w:rFonts w:eastAsia="Calibri"/>
          <w:b/>
          <w:spacing w:val="-2"/>
          <w:sz w:val="28"/>
          <w:szCs w:val="20"/>
          <w:lang w:eastAsia="uk-UA"/>
        </w:rPr>
        <w:t>СЕСС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 w:val="28"/>
          <w:szCs w:val="28"/>
          <w:lang w:eastAsia="uk-UA"/>
        </w:rPr>
      </w:pPr>
      <w:r>
        <w:rPr>
          <w:rFonts w:eastAsia="Calibri"/>
          <w:b/>
          <w:spacing w:val="-2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Times New Roman;Times New Roman"/>
          <w:b/>
          <w:sz w:val="28"/>
          <w:szCs w:val="28"/>
          <w:lang w:eastAsia="uk-UA"/>
        </w:rPr>
        <w:t xml:space="preserve"> </w:t>
      </w:r>
      <w:r>
        <w:rPr>
          <w:rFonts w:eastAsia="Calibri"/>
          <w:b/>
          <w:sz w:val="28"/>
          <w:szCs w:val="28"/>
          <w:lang w:eastAsia="uk-UA"/>
        </w:rPr>
        <w:t>22 ОКТЯБРЯ 2020 Г.</w:t>
        <w:tab/>
        <w:t xml:space="preserve">                    № 11                             Г. СЕВАСТОПОЛЬ</w:t>
      </w:r>
    </w:p>
    <w:p>
      <w:pPr>
        <w:pStyle w:val="Style11"/>
        <w:spacing w:before="0" w:after="0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>Об утверждении структуры и предельной штатной численности представительного органа внутригородского муниципального образования города Севастополя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гаринский муниципальный округ – 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агаринского муниципального округа</w:t>
      </w:r>
    </w:p>
    <w:p>
      <w:pPr>
        <w:pStyle w:val="Style11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</w:t>
      </w:r>
      <w:bookmarkStart w:id="0" w:name="_GoBack"/>
      <w:bookmarkEnd w:id="0"/>
      <w:r>
        <w:rPr>
          <w:color w:val="1A1A1A"/>
          <w:sz w:val="28"/>
          <w:szCs w:val="28"/>
        </w:rPr>
        <w:t xml:space="preserve">едеральным законом Российской Федерации                     от 06 октября 2003 г. № 131-ФЗ "Об общих принципах организации местного самоуправления в Российской Федерации», Законом города Севастополя                  </w:t>
      </w:r>
      <w:r>
        <w:rPr>
          <w:sz w:val="28"/>
          <w:szCs w:val="28"/>
        </w:rPr>
        <w:t>от 30 декабря 2014 г.  № 102-ЗС «О местном самоуправлении в городе Севастополе»,  Уставом внутригородского муниципального образовании города Севастополя - Гагаринский муниципальный округ, принятого решением Совета Гагаринского муниципального округа от 01 апреля 2015 г. № 17 «О принятии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 муниципального образовании города Севастополя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Гагаринский муниципальный округ», в целях решения вопросов местного значения органами местного самоуправления внутригородского муниципального образования, реализации отдельных государственных полномочий города Севастополя, эффективного и рационального использования бюджетных средств, Совет Гагаринского муниципального округ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труктуру и предельную штатную численность представительного органа внутригородского муниципального образования города Севастопол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агаринский муниципальный округ – Совета Гагаринского муниципального округа в новой редакции согласно приложению, к настоящему решению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Главе муниципального образования, исполняющему полномочия председателя Совета, Главе местной администрации (А.Ю. Ярусову) при формировании штатного расписания руководствоваться утвержденной структурой представительного органа внутригородского муниципального образования города Севастополя Гагаринский муниципальный округ – Совета Гагаринского муниципального округа в новой редакции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Настоящее решение вступает в силу с 01 января 2021 года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4. С момента вступления в силу настоящего решения признать утратившим силу решение внеочередной сесии Совета Гагаринского мунципального округа II созыва от 24 декабря 2018 г. № 139 «Об утверждении структуры и предельной штатной численности представительного органа внутригородского муниципального образовании города Севастополя Гагаринский муниципальный округ – Совета Гагаринского муниципального округа в новой редакции»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ab/>
        <w:t>5. 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</w:t>
        <w:tab/>
        <w:t xml:space="preserve">                                                 А.Ю. Яр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к решению Совета Гагаринского муниципального 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круга города Севастополя «Об утверждении                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труктуры и предельной штатной численности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едставительного органа внутригородского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города Севастополя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Гагаринский муниципальный округ – Совета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Гагаринского муниципального округа в новой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редакции»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22 октября 2020 г.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ельная штатная численность орган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евастополя Гагаринский муниципальный округ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агар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93040</wp:posOffset>
                </wp:positionV>
                <wp:extent cx="721995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вет Гагаринского муниципальн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5 депу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pt;margin-top:15.2pt;width:568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вет Гагаринского муниципального окру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5 депу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210</wp:posOffset>
                </wp:positionH>
                <wp:positionV relativeFrom="paragraph">
                  <wp:posOffset>27305</wp:posOffset>
                </wp:positionV>
                <wp:extent cx="0" cy="4267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2.15pt" to="372.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4800600" cy="971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Глава внутригородского муниципального образования, исполняющий полномочия председателя Совета, Глава местной 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05pt;width:377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Глава внутригородского муниципального образования, исполняющий полномочия председателя Совета, Глава местной админ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725</wp:posOffset>
                </wp:positionH>
                <wp:positionV relativeFrom="paragraph">
                  <wp:posOffset>6350</wp:posOffset>
                </wp:positionV>
                <wp:extent cx="1362075" cy="35687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0.5pt" to="183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2785</wp:posOffset>
                </wp:positionH>
                <wp:positionV relativeFrom="paragraph">
                  <wp:posOffset>6350</wp:posOffset>
                </wp:positionV>
                <wp:extent cx="1304925" cy="288290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0.5pt" to="657.2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ragraph">
                  <wp:posOffset>130175</wp:posOffset>
                </wp:positionV>
                <wp:extent cx="2381250" cy="488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остоянные комисс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ременные (рабочие)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05pt;margin-top:10.25pt;width:187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остоянные комисс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ременные (рабочие)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78435</wp:posOffset>
                </wp:positionV>
                <wp:extent cx="2943225" cy="7029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Заместитель председателя Совета (действующий на постоянной основе)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4.05pt;width:231.7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Заместитель председателя Совета (действующий на постоянной основе)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М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24130</wp:posOffset>
                </wp:positionV>
                <wp:extent cx="133350" cy="290830"/>
                <wp:effectExtent l="317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.9pt" to="100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2769235" cy="187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8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2 штатные единицы, в том числе: лиц, замещающих муниципальные должности (МС) – 1 штатная единица, должности муниципальной службы (МС) – 1 штатны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исполняющий полномочия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председателя Совета, Глава местной администрации                                                                              А.Ю. Ярусов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Theday">
    <w:name w:val="theday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S91">
    <w:name w:val="s_9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nks8">
    <w:name w:val="link s_8"/>
    <w:basedOn w:val="Style8"/>
    <w:qFormat/>
    <w:rPr/>
  </w:style>
  <w:style w:type="character" w:styleId="Poemyear">
    <w:name w:val="poemyear"/>
    <w:basedOn w:val="Style8"/>
    <w:qFormat/>
    <w:rPr/>
  </w:style>
  <w:style w:type="character" w:styleId="Reviewh5">
    <w:name w:val="review-h5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citebacklink">
    <w:name w:val="mw-cite-backlink"/>
    <w:basedOn w:val="Style8"/>
    <w:qFormat/>
    <w:rPr/>
  </w:style>
  <w:style w:type="character" w:styleId="Citeaccessibilitylabel">
    <w:name w:val="cite-accessibility-label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Fs2">
    <w:name w:val="fs2"/>
    <w:basedOn w:val="Style8"/>
    <w:qFormat/>
    <w:rPr/>
  </w:style>
  <w:style w:type="character" w:styleId="Time">
    <w:name w:val="time"/>
    <w:basedOn w:val="Style8"/>
    <w:qFormat/>
    <w:rPr/>
  </w:style>
  <w:style w:type="character" w:styleId="Comment">
    <w:name w:val="commen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Noprint">
    <w:name w:val="noprint"/>
    <w:basedOn w:val="Style8"/>
    <w:qFormat/>
    <w:rPr/>
  </w:style>
  <w:style w:type="character" w:styleId="W">
    <w:name w:val="w"/>
    <w:basedOn w:val="Style8"/>
    <w:qFormat/>
    <w:rPr/>
  </w:style>
  <w:style w:type="character" w:styleId="Postdate">
    <w:name w:val="post-dat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71">
    <w:name w:val="s_71"/>
    <w:basedOn w:val="Normal"/>
    <w:qFormat/>
    <w:pPr>
      <w:spacing w:before="280" w:after="280"/>
    </w:pPr>
    <w:rPr/>
  </w:style>
  <w:style w:type="paragraph" w:styleId="S70">
    <w:name w:val="s_7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Alllink">
    <w:name w:val="alllink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rbmf">
    <w:name w:val="tr bmf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Justifyright">
    <w:name w:val="justifyrigh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/>
    <w:rPr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0:00Z</dcterms:created>
  <dc:creator>admin27</dc:creator>
  <dc:description/>
  <cp:keywords/>
  <dc:language>en-US</dc:language>
  <cp:lastModifiedBy>orgotdel</cp:lastModifiedBy>
  <cp:lastPrinted>2020-09-21T09:09:00Z</cp:lastPrinted>
  <dcterms:modified xsi:type="dcterms:W3CDTF">2020-10-29T13:41:00Z</dcterms:modified>
  <cp:revision>6</cp:revision>
  <dc:subject/>
  <dc:title/>
</cp:coreProperties>
</file>